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机构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机构已了解《</w:t>
      </w:r>
      <w:ins w:id="0" w:author="R." w:date="2025-03-27T10:47:00Z">
        <w:r>
          <w:rPr>
            <w:rFonts w:ascii="Times New Roman" w:hAnsi="Times New Roman" w:cs="Times New Roman" w:eastAsia="仿宋_GB2312;仿宋"/>
            <w:kern w:val="0"/>
            <w:sz w:val="32"/>
            <w:szCs w:val="32"/>
          </w:rPr>
          <w:t>关于公开征集弋阳鼎信母基金的子基金管理人公告</w:t>
        </w:r>
      </w:ins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val="en-US" w:eastAsia="zh-CN"/>
        </w:rPr>
        <w:t>申报公告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），并对本次申报郑重承诺如下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机构所提交的申报材料相关内容完整、真实、准确，无欺瞒和作假行为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机构所提交的电子版或盖章扫描版申报材料均已履行内部审议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批准流程，系以本机构名义出具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机构满足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申报公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中关于子基金管理机构的基本条件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机构已设立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拟设立基金满足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申报公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》中关于子基金的基本要求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申报过程中，本机构将积极配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弋阳工投创新发展有限公司及国金鼎兴投资有限公司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组织的相关评审和尽职调查等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违反上述承诺，本机构愿意承担由此带来的一切后果及相关法律责任，包括但不限于法律尽调及财务尽调费用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108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机构（公章）：</w:t>
      </w:r>
    </w:p>
    <w:p>
      <w:pPr>
        <w:pStyle w:val="Normal"/>
        <w:spacing w:lineRule="exact" w:line="560"/>
        <w:ind w:left="108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法定代表人或授权委托人（签名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印章）：</w:t>
      </w:r>
    </w:p>
    <w:p>
      <w:pPr>
        <w:pStyle w:val="Normal"/>
        <w:spacing w:lineRule="exact" w:line="560"/>
        <w:ind w:left="1080" w:hanging="0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4:00Z</dcterms:created>
  <dc:creator>user</dc:creator>
  <dc:description/>
  <dc:language>en-US</dc:language>
  <cp:lastModifiedBy>R.</cp:lastModifiedBy>
  <cp:lastPrinted>2022-07-25T11:25:00Z</cp:lastPrinted>
  <dcterms:modified xsi:type="dcterms:W3CDTF">2025-03-27T02:51:0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E85830E4A43968023B99D5C3380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0ZmIwYTQ3NzlmZGUxZmU3Zjk0M2IyZTNmM2IxNjAiLCJ1c2VySWQiOiI2NTExNDg5MzYifQ==</vt:lpwstr>
  </property>
</Properties>
</file>