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子基金申请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6"/>
        <w:gridCol w:w="424"/>
        <w:gridCol w:w="101"/>
        <w:gridCol w:w="572"/>
        <w:gridCol w:w="459"/>
        <w:gridCol w:w="144"/>
        <w:gridCol w:w="282"/>
        <w:gridCol w:w="779"/>
        <w:gridCol w:w="351"/>
        <w:gridCol w:w="5"/>
        <w:gridCol w:w="1551"/>
        <w:gridCol w:w="717"/>
        <w:gridCol w:w="1405"/>
        <w:gridCol w:w="995"/>
      </w:tblGrid>
      <w:tr>
        <w:trPr>
          <w:trHeight w:val="23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zh-CN"/>
              </w:rPr>
              <w:t>机构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基金管理人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注册地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组织形式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公司制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有限合伙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法定代表人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执行事务合伙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74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统一社会信用代码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中基协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登记编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7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实缴注册资本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firstLine="105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管理基金规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firstLine="8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万元</w:t>
            </w:r>
          </w:p>
        </w:tc>
      </w:tr>
      <w:tr>
        <w:trPr>
          <w:trHeight w:val="7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管理机构股东及持股比例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8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联系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电子邮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手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6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机构排名情况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zh-CN"/>
              </w:rPr>
              <w:t>、子基金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基金名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注册地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临海市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投资策略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子基金规模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firstLine="105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母基金出资比例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  <w:t>%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存续期限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投资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管理费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firstLine="1050"/>
              <w:rPr>
                <w:rFonts w:ascii="楷体" w:hAnsi="楷体" w:eastAsia="楷体" w:cs="楷体"/>
                <w:kern w:val="0"/>
                <w:sz w:val="21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  <w:t>%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收益分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已募集资金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管理人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及其关联方承诺出资资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万元</w:t>
            </w:r>
          </w:p>
        </w:tc>
      </w:tr>
      <w:tr>
        <w:trPr>
          <w:trHeight w:val="54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zh-CN"/>
              </w:rPr>
              <w:t>托管银行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投委会成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/>
              </w:rPr>
              <w:t>主要核心人员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名字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职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加入时间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基本简历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eastAsia="楷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/>
              </w:rPr>
              <w:t>项目储备</w:t>
            </w:r>
          </w:p>
        </w:tc>
      </w:tr>
      <w:tr>
        <w:trPr>
          <w:trHeight w:val="41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_GB2312" w:cs="楷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公司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  <w:lang w:val="en-US" w:eastAsia="zh-CN"/>
              </w:rPr>
              <w:t>名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拟投资时间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投资轮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投资金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  <w:lang w:val="en-US" w:eastAsia="zh-CN"/>
              </w:rPr>
              <w:t>主营业务介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eastAsia="楷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/>
              </w:rPr>
              <w:t>募集情况</w:t>
            </w:r>
          </w:p>
        </w:tc>
      </w:tr>
      <w:tr>
        <w:trPr>
          <w:trHeight w:val="419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  <w:t>LP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名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投资额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_GB2312" w:cs="楷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性质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  <w:lang w:val="en-US" w:eastAsia="zh-CN"/>
              </w:rPr>
              <w:t>社会资本、政府引导基金、上市公司</w:t>
            </w: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...</w:t>
            </w: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/>
              </w:rPr>
              <w:t>备注（出资时间：过会、有承诺函、洽谈中</w:t>
            </w: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/>
              </w:rPr>
              <w:t>...</w:t>
            </w: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49:39Z</dcterms:created>
  <dc:creator>Minnie</dc:creator>
  <dc:description/>
  <dc:language>en-US</dc:language>
  <cp:lastModifiedBy>minnie</cp:lastModifiedBy>
  <dcterms:modified xsi:type="dcterms:W3CDTF">2025-04-16T02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8C8F410384FFF856F58AE3D3EA8B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0MDFjYzEzYmM4YTU5ODNmZjhmZWRhNjM0NmVhZjQiLCJ1c2VySWQiOiIyMjk0MDk3NTAifQ==</vt:lpwstr>
  </property>
</Properties>
</file>