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>报名登记表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6"/>
        <w:gridCol w:w="7618"/>
      </w:tblGrid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名称                        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盖鲜章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机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号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文件邮箱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方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i w:val="false"/>
                <w:color w:val="000000"/>
                <w:sz w:val="24"/>
                <w:szCs w:val="24"/>
                <w:u w:val="none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sz w:val="24"/>
                <w:szCs w:val="24"/>
                <w:u w:val="none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具普票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/>
                <w:i w:val="false"/>
                <w:color w:val="000000"/>
                <w:sz w:val="24"/>
                <w:szCs w:val="24"/>
                <w:u w:val="none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sz w:val="24"/>
                <w:szCs w:val="24"/>
                <w:u w:val="none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营业执照号（开普票必填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 w:ascii="宋体" w:hAnsi="宋体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认真填写并核对以上所有信息，如因自身填写错误（如电话号、邮箱号或开票信息等填写错误）或关、停机等原因造成的一切后果由申报机构自行承担，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不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名成功并不代表申报机构通过资格性或符合性审查，且报名资格不能转让，报名后非我公司原因不支持退还报名费。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0:29Z</dcterms:created>
  <dc:creator>zxr</dc:creator>
  <dc:description/>
  <dc:language>en-US</dc:language>
  <cp:lastModifiedBy>曾皑</cp:lastModifiedBy>
  <cp:lastPrinted>2023-04-18T11:33:00Z</cp:lastPrinted>
  <dcterms:modified xsi:type="dcterms:W3CDTF">2025-04-23T07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E5B3225F406AADCDB9388A4498A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