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同安区属国企直投基金管理机构申请材料目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同安区属国企直投基金管理机构申请登记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附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机构基本情况及资质证明文件（营业执照、中基协登记凭证、公司章程、股权结构、控股股东及背景介绍、实际控制人及持股比例说明、管理架构及人员配置、实缴资本证明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请机构财务管理、投资管理、风控管理等相关制度，最近一期经审计的财务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请机构征信报告、无不良记录等承诺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管理团队实际管理基金规模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管理团队主要成员简历、成功投资案例说明、退出项目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招引至厦门的产业项目案例介绍（如有），与同安区合作项目案例（如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储备项目清单（如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有关材料真实性等事项的承诺函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机构认为需提供的其他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机构提供资料信息不限格式，但应包括以下内容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机构管理基金规模清单</w:t>
      </w:r>
    </w:p>
    <w:tbl>
      <w:tblPr>
        <w:tblW w:w="93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5"/>
        <w:gridCol w:w="731"/>
        <w:gridCol w:w="797"/>
        <w:gridCol w:w="829"/>
        <w:gridCol w:w="797"/>
        <w:gridCol w:w="804"/>
        <w:gridCol w:w="850"/>
        <w:gridCol w:w="709"/>
        <w:gridCol w:w="709"/>
        <w:gridCol w:w="708"/>
        <w:gridCol w:w="709"/>
      </w:tblGrid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金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是否为母基金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设立时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存续期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投领域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认缴金额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实缴金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最新估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已投资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已退出项目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2"/>
              </w:rPr>
              <w:t>N</w:t>
            </w:r>
            <w:r>
              <w:rPr>
                <w:rFonts w:eastAsia="华文楷体" w:cs="宋体;SimSun" w:ascii="华文楷体" w:hAnsi="华文楷体"/>
                <w:kern w:val="0"/>
                <w:sz w:val="22"/>
                <w:szCs w:val="22"/>
              </w:rPr>
              <w:t>+</w:t>
            </w:r>
            <w:r>
              <w:rPr>
                <w:rFonts w:eastAsia="华文楷体" w:cs="宋体;SimSun" w:ascii="华文楷体" w:hAnsi="华文楷体"/>
                <w:kern w:val="0"/>
                <w:sz w:val="22"/>
                <w:szCs w:val="22"/>
              </w:rPr>
              <w:t>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处为申报机构管理基金情况，若存在管理团队非本申报机构的过往管理基金情况，可另列表格说明（需注明负责人姓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团队主要成员简历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2268"/>
        <w:gridCol w:w="1255"/>
        <w:gridCol w:w="2327"/>
      </w:tblGrid>
      <w:tr>
        <w:trPr>
          <w:trHeight w:val="3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团队成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主要业绩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处指劳动关系在申报机构的团队成员，若存在非申报机构的团队成员可另列表格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退出项目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退出项目指</w:t>
      </w:r>
      <w:r>
        <w:rPr>
          <w:rFonts w:eastAsia="仿宋_GB2312" w:cs="仿宋_GB2312" w:ascii="仿宋_GB2312" w:hAnsi="仿宋_GB2312"/>
          <w:sz w:val="32"/>
          <w:szCs w:val="32"/>
        </w:rPr>
        <w:t>IPO</w:t>
      </w:r>
      <w:r>
        <w:rPr>
          <w:rFonts w:ascii="仿宋_GB2312" w:hAnsi="仿宋_GB2312" w:cs="仿宋_GB2312" w:eastAsia="仿宋_GB2312"/>
          <w:sz w:val="32"/>
          <w:szCs w:val="32"/>
        </w:rPr>
        <w:t>上市、并购、回购、清算等方式，包括已上市但未退出的项目。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9"/>
        <w:gridCol w:w="836"/>
        <w:gridCol w:w="897"/>
        <w:gridCol w:w="818"/>
        <w:gridCol w:w="1221"/>
        <w:gridCol w:w="1189"/>
        <w:gridCol w:w="897"/>
        <w:gridCol w:w="1081"/>
      </w:tblGrid>
      <w:tr>
        <w:trPr>
          <w:trHeight w:val="9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处行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投资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退出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投资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退出金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MOI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IRR</w:t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处指申报机构管理的退出项目，若存在团队主要成员过往作为主要负责人的退出项目，可另列表格说明（需注明负责人姓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过往招引项目及合作情况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1"/>
        <w:gridCol w:w="833"/>
        <w:gridCol w:w="1263"/>
        <w:gridCol w:w="1404"/>
        <w:gridCol w:w="1479"/>
        <w:gridCol w:w="1469"/>
      </w:tblGrid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处行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投资金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营收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纳税情况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说明与同安区过往合作情况（不限于项目招引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储备项目情况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说明与同安区未来潜在合作机会、适配度情况，或本地投资项目挖掘策略、或外地项目招引策略等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37"/>
        <w:gridCol w:w="1186"/>
        <w:gridCol w:w="1789"/>
        <w:gridCol w:w="1446"/>
        <w:gridCol w:w="1525"/>
      </w:tblGrid>
      <w:tr>
        <w:trPr>
          <w:trHeight w:val="9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简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目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拟投资金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进度</w:t>
            </w:r>
          </w:p>
        </w:tc>
      </w:tr>
      <w:tr>
        <w:trPr>
          <w:trHeight w:val="470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厦门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本地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储备项目</w:t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初步接洽</w:t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已立项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尽调中</w:t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完成尽调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完成投决</w:t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已签署协议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外地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迁移或在厦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落户项目</w:t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外地储备项目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计划总投资额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储备项目若仍处于保密阶段，可不体现具体项目名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4:00Z</dcterms:created>
  <dc:creator>CJX1987</dc:creator>
  <dc:description/>
  <cp:keywords/>
  <dc:language>en-US</dc:language>
  <cp:lastModifiedBy>tongyu</cp:lastModifiedBy>
  <dcterms:modified xsi:type="dcterms:W3CDTF">2025-07-17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E1A122A8A4924962D461FAC2740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lZDQyYWMwZDY1NWNjNzYyMDhmZmQ2OGZiYTI1N2UiLCJ1c2VySWQiOiI1ODgwOTQwMTgifQ==</vt:lpwstr>
  </property>
  <property fmtid="{D5CDD505-2E9C-101B-9397-08002B2CF9AE}" pid="5" name="commondata">
    <vt:lpwstr>commondata</vt:lpwstr>
  </property>
</Properties>
</file>