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同安区属国企直投基金管理机构申请登记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74"/>
        <w:gridCol w:w="35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机构名称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信用代码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基协登记编号及日期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构注册地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【 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实缴资本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资本【 】万元、实缴资本【 】万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控股股东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国资股东及持股比例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构规模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计【 】人，其中管理人员【 】人，投资团队【 】人，中后台人员【 】人；其中在厦人员【 】人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金管理规模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规模【 】亿元、不含母基金的管理规模【 】亿元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注册在厦门基金规模【 】亿元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政府引导基金或国企产业基金规模【 】亿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可认缴出资额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比例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投资项目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累计项目数量【 】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累计投资金额【 】亿元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投资项目中涉及战略新兴产业的项目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累计项目数量【 】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累计投资金额【 】亿元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量比例【 】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额比例【 】</w:t>
            </w:r>
          </w:p>
        </w:tc>
      </w:tr>
      <w:tr>
        <w:trPr>
          <w:trHeight w:val="5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得后续增值融资项目数【 】</w:t>
            </w:r>
          </w:p>
        </w:tc>
      </w:tr>
      <w:tr>
        <w:trPr>
          <w:trHeight w:val="4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：</w:t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箱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信地址：</w:t>
            </w:r>
          </w:p>
        </w:tc>
      </w:tr>
      <w:tr>
        <w:trPr>
          <w:trHeight w:val="140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09" w:firstLine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签名 　　　　　　　　　　　申请机构盖章     </w:t>
            </w:r>
          </w:p>
        </w:tc>
      </w:tr>
    </w:tbl>
    <w:p>
      <w:pPr>
        <w:pStyle w:val="Style19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4:00Z</dcterms:created>
  <dc:creator>CJX1987</dc:creator>
  <dc:description/>
  <cp:keywords/>
  <dc:language>en-US</dc:language>
  <cp:lastModifiedBy>tongyu</cp:lastModifiedBy>
  <dcterms:modified xsi:type="dcterms:W3CDTF">2025-07-17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E1A122A8A4924962D461FAC27408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lZDQyYWMwZDY1NWNjNzYyMDhmZmQ2OGZiYTI1N2UiLCJ1c2VySWQiOiI1ODgwOTQwMTgifQ==</vt:lpwstr>
  </property>
  <property fmtid="{D5CDD505-2E9C-101B-9397-08002B2CF9AE}" pid="5" name="commondata">
    <vt:lpwstr>commondata</vt:lpwstr>
  </property>
</Properties>
</file>